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jiyikr; nrayfk;</w:t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jkpoPo tpLjiyg; Gypfs;</w:t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jkpoPok;</w:t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 xml:space="preserve">27.11.2006 </w:t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vdJ md;Gf;Fk; kjpg;Gf;FKupa jkpoPo kf;fNs&gt;</w:t>
      </w:r>
    </w:p>
    <w:p>
      <w:pPr>
        <w:pStyle w:val="Normal"/>
        <w:spacing w:lineRule="exact" w:line="24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ab/>
        <w:tab/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d;W khtPuu; ehs;. ,e;ehis vkJ khtPuu;fspd; ngUehshf&gt; vkJ jpahfpfspd; jpUehshf&gt; vkJ Njrj;jpd; Njrpa ehshf&gt; vkJ ,dk; Rje;jpuk; Ntz;b cWjpG+Zk; Gul;rpehshf ehk; nfhz;lhLfpNwhk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e;j cyfj;ijj; Jwe;J&gt; ,sikapd; ,dpikahd czu;Tfisj; Jwe;J&gt; rhjhuz tho;tpd; rfytw;iwAk; Jwe;J&gt; vkJ kz;Zf;fhf&gt; vkJ kf;fSf;fhf&gt; vkJ kf;fsJ capu;tho;tpw;fhfj; jkJ cd;djkhd capu;fis cte;jspj;j cj;jku;fSf;F ,d;W ehk; rpue;jho;j;jp tzf;fk; nrYj;JfpNwhk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vkJ khtPuu;fs; kfj;jhd ,yl;rpathjpfs;. Njrpa tpLjiy vd;fpd;w caupa ,yl;rpaj;jpw;fhf tho;e;J me;j ,yl;rpaj;jpw;fhfj; jkJ tho;itj; jpahfk; nra;jtu;fs;. ,jdhy;jhd; ,tu;fs; rhjhuz kdpju;fspypUe;J NtWgl;Lepw;fpwhu;fs;&gt; cau;e;Jepw;fpwhu;fs;. vkJ Njrj;jpd; tuyhw;wpy; rq;fkkhfp epw;fpwhu;fs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Njhw;wk;&gt; khw;wk;&gt; kiwT vd;w #l;Rkr; Row;rpapNy fhyk; efu;fpwJ. Xa;tpd;wp Xbf;nfhz;bUf;Fk; ,e;jf; fhyejpapy; fhyj;jpw;Ff;fhyk; Njhd;wpkiwAk; ePu;f;Fkpopfs; Nghd;W epiyaw;wjhf kdpjtho;T rhNthL Kbe;JNghfpwJÉ Kw;Wg;ngWfpwJ. Mdhy;&gt; vkJ khtPuu;fsJ tho;Tk; tuyhWk; mg;gbahditay;y. kuzj;jpd; gpd;dhYk; mtu;fsJ tho;T njhlu;fpwJ. rhNthL mtu;fsJ tho;T mlq;fpg;Nghftpy;iy. mtu;fs; jkpod;idapd; fUT+yj;jpy; epj;jpa tho;T tho;fpwhu;fs;. rj;jpaj;jpd; rhl;rpahf epd;W&gt; kdtypikapd; neUg;ghf vupe;J&gt; vk;ikr; Rje;jpug; ghijapy; topfhl;b&gt; newpg;gLj;jpr; nry;fpwhu;fs;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 xml:space="preserve">kdpj ehfuPfk; Njhd;wpa fhyk; njhl;Nl kdpjFyk; tpLjiy Ntz;b tPWld; NghuhbtUfpwJ. tPWnfhz;nlupAk; ,e;jg; Nghuhl;lq;fis mlf;fpnahLf;f Mf;fpukpg;ghsu;fSk; mlf;FKiwahsu;fSk; fhyq;fhykhfg; gy;NtW cj;jpfisf; ifahz;LtUfpwhu;fs;. Kjypw; Nghu; muf;fid VTtJk; mJ KbahJNghf&gt; NghuhLk; ,dq;fspd; tpLjiyg; ghijiaj; jpirjpUg;gp&gt; mtu;fs; NghFk; topfnsy;yhk; nghwpfs; itj;J&gt; rkhjhdr; rjptiyf;Fs; rpf;fitj;J&gt; fhyj;jhy; Nkhrk; nra;J&gt; rkhjhd khiaf;Fs; js;sptpl;L&gt; mikjpahf mopj;njhopg;gJTk; tuyhw;wpNy ePz;l neLq;fhykhf ele;JtUfpwd. ,e;j cj;jpia vkJ Rje;jpu ,af;fj;jpw;nfjpuhfTk; nraw;gLj;jptplyhk; vdr; rpq;fs muR fdTfhz;fpwJ. Mdhy;&gt; ,e;j Ie;J Mz;Lf;fhy mikjp Kaw;rpapy; ,e;j mf;fpdpg; guPl;irapy; ehk; vupe;JNgha;tpltpy;iyÉ mope;JNgha;tplTkpy;iy. khwhf&gt; ehk; ,e;j Nts;tpj;jPapw; Glk;Nghlg;gl;L&gt; Gjpa Gypfshfg; GJg;nghypTld; vOe;Jepw;fpNwhk;. jkpoupd; gyKk; tsKk; xd;WFtpe;J&gt; gyk;kpf;f&gt; tYkpf;f xU guhf;fpukr; rf;jpahf vOe;Jepw;fpNwhk;. ,e;j ,khyar; rf;jpapd; Cw;Wtha;fs; vkJ khtPuu;fs; vd;gij ,e;ehspy; ehd; ngUikAld; $wpf;nfhs;s tpUk;GfpNwd;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vdJ md;ghu;e;j kf;fNs!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vkJ tPutpLjiy tuyhw;wpy; xU Kf;fpa jpUg;GKidapy; ehk; ,d;W epw;fpNwhk;. kpfTk; ePz;l&gt; fbdkhd&gt; neUf;fbfs; epiwe;j xU tuyhw;Wg; gazj;ijj; njhlu;e;Jnfhz;bUf;fpNwhk;. cyfpd; ve;jnthU tpLjiy ,af;fKNk re;jpj;jpuhj rthy;fis&gt; vjpu;ghuhj jpUg;gq;fis vjpu;nfhz;Lepw;fpNwhk;. tuyhw;wpy; vd;Wkpy;yhjthW NghiuAk; Ngr;irAk; rkfhyj;jpNy re;jpj;Jepw;fpNwhk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NghUf;F Xa;TnfhLj;J&gt; rkhjhd topapw; rkurg; Ngr;Rf;fs; thapyhf vkJ kf;fspd; ,dg;gpur;rpidf;Fj; jPu;Tfhz ehk; Neu;ikAlDk; neQ;RWjpAlDk; Kaw;rpj;J MW Mz;Lfs; mire;Njhbtpl;ld. ehk; mikjp fhj;j ,e;j MW Mz;Lf; fhyj;jpy; ,e;j ePz;l fhytpupg;gpy; jzpahj neUg;ghf vupe;Jnfhz;bUf;Fk; jkpoupd; Njrpag; gpur;rpidf;Fj; jPu;Tfhzg;gl;ljh? jkpoiur; rjh nfhLikg;gLj;jpf; nfhd;nwhopj;JtUk; rpq;fs Ml;rpahsu;fspd; kdTyfpy; khw;wk; epfo;e;jjh? jkpoupd; ePjpahd epahakhd Nfhupf;iffs; vitAk; epiwNtw;wg;gl;ldth? Mf;fpukpg;G ,uhZtj;jpd; mlhtbj;jdq;fshy; ehs;NjhWk; mtyj;jpw;Fk; ,k;irf;Fk; Mshfpepw;Fk; vk;kf;fSf;F epk;kjp fpilj;jjh? vk;kf;fis ehshe;jk; mOj;jptUk; md;whl mtrpag; gpur;rpidfs;jhDk; jPu;j;Jitf;fg;gl;ldth? vJTNk elf;ftpy;iy. khwhf&gt; vj;jidNah fdTfNshL vj;jidNah fw;gidfNshL ePjp fpilf;Fnkdf; fhj;jpUe;j jkpoUf;Fr; rhTk; mopTNk guprhff; fpilj;jpUf;fpwd. NrhjidNkw; Nrhjidahf&gt; NtjidNky; Ntjidahfj; jhq;fKbahj Jaur;Rik jkpou;kPJ Rkj;jg;gl;bUf;fpwJ. ,e;j Ntjidahy; mOjOJ fz;zPu; jPu;e;J&gt; ,uj;jNk fz;zPuhf tUfpd;w Nrhfk; jkpopdj;jpw;F Vw;gl;bUf;fpwJ. nkhj;jj;jpy; ,e;j mikjpf; fhyk; jkpou; tuyhw;wpy; vd;WNk epfo;e;jpuhj ,uj;jk; Njha;e;j ,Uz;lfhykhf khwpapUf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mikjp Nghjpj;j cyfehLfs; nksdj;jpw;Fs; jkJ kdr;rhl;rpiag; Gijj;Jtpl;L&gt; fz;fis %bf;nfhz;L mikjpahf ,Uf;f&gt; jkpou; kz;zpy; ngUk; kdpj mtyk; ,d;W muq;NfwptUfpwJ. gpujhd toq;fw; ghijf;F %Ltpoh elhj;jpa rpq;fs muR&gt; jkpoiu mtu;fsJ nrhe;j kz;zpNyNa rpiwitj;jpUf;fpwJ. vkJ kf;fspd; Rje;jpuj;ijg; gwpj;J&gt; mtu;fsJ r%f tho;itj; Jz;bj;J&gt; ehd;F Rtu;fSf;F kj;jpapy; mtu;fisj; jLj;Jitj;J&gt; mtu;fsJ elkhl;lj;jpw;Ff; fl;Lg;ghLfisg; Nghl;Lf; nfhLikg;gLj;JfpwJ. jkpoupd; jhafj;ijg; gpuNjrq;fshfg; gpupj;J&gt; tyaq;fshf tFj;J&gt; ,uhZt muz;fis mikj;J&gt; Kl;fk;gp Ntypfshy; tpyq;fpl;L&gt; Nrhjidr; rhtbfshy; epiwj;J&gt; xU gpukhz;lkhd kdpj tijKfhkhf khw;wpapUf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uhZt mOj;jk;&gt; nghUshjhu neUf;Fjy; vd ,U Kidfspy; vkJ kf;fs; kPJ rpq;fs muR Aj;jj;ij Vtptpl;bUf;fpwJ. tifnjhifaw;w ifJfs;&gt; rpiwitg;Gf;fs;&gt; rpj;jputijfs;&gt; ghypay; ty;YwTfs;&gt; nfhiyfs;&gt; fhzhkw;Nghjy;fs;&gt; vwpfiz tPr;Rf;fs;&gt; tpkhdf;Fz;L tPr;Rf;fs;&gt; njhlu;r;rpahd Nghu; eltbf;iffs; vd vk;kf;fs; kPJ ,uhZt mOj;jk; vd;Wkpy;yhjthW ,Wf;fkhf;fg;gl;bUf;fpwJ. kf;fs; thoplq;fs; ,uhZt muz;fshYk; gilepiyfshYk; epug;gg;gLfpd;wd. kWGwj;jpy; czTj; jil&gt; kUe;Jj;jil&gt; nghUshjhuj;jil&gt; Nghf;Ftuj;Jj;jil&gt; kPd;gpbj;jil vd vk;kf;fs; capNuhL thl;btijf;fg;gLfpwhu;fs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Nghu;epWj;jk; nra;J&gt; rkhjhdg; Ngr;Rf;fs; elhj;jp&gt; Ie;J Mz;Lfs; mikjp fhj;jNghJk; vk;kf;fSf;Fr; rkhjhdj;jpd; gyhgyd;fs; vitANk fpl;ltpy;iy. mtu;fsJ tho;T ,Uz;LNgha; eufkhf khwpapUf;fpwJ. jhq;fKbahj mstpw;F md;whl tho;f;ifg; gpur;rpidfspd; Rik vk;kf;fis thl;btijf;fpwJ&gt; njhlUk; Nghupdhy; vkJ kf;fs; kpfTk; mtrukhd tho;epiyj; NjitfisAk; ghupa kdpjhgpkhdg; gpur;rpidfisAk; vjpu;nfhz;Lepw;fpwhu;fs;. gy;yhapuk; kf;fs; jkJ nrhe;j tPLfspypUe;J Fbngau;f;fg;gl;L&gt; NehAk; gpzpAk; grpAk; gl;bdpAk; thl;l mfjpKfhq;fspy; my;yw;gLfpwhu;fs;. vk;kf;fsJ capu;tho;tpw;fhd czitAk; kUe;ijAk; kWj;J&gt; ghijiag; G+l;b&gt; gl;bdp Nghl;Lg; gLghjfk; GupAk; rpq;fs muR vk;kf;fSf;Ff; fUizfhl;b&gt; fhUz;ak; nra;J&gt; murpay; cupikfis toq;fptpLk; vd ahUk; vjpu;ghu;f;fKbahJ. mg;gb vjpu;ghu;g;gJ murpay; mrl;Lj;jdNk md;wp Ntnwhd;Wkd;W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mRu Ntfj;jpy; tsu;e;JtUk; mwptpaYk; mjdhy; vOe;j Gjpa cyfg; ghu;itAk; kdpjid xU Gjpa Afj;jpw;F ,d;W ,l;Lr;nry;fpwd. ,e;j mwptpay; tsu;r;rpf;F Vw;g&gt; fhykhw;wj;jpw;F Vw;g&gt; r%fg; gz;ghl;Lg; GwepiyfSf;F Vw;gr; rpe;jid cyfKk; khw;wq;fisr; re;jpf;fpwJ. Mdhy;&gt; rpq;fsj; Njrj;jpNy mjd; rpe;jid cyfpYk; rup&gt; mjd; r%f cyfpYk; rup vJtpj khw;wKk; epfotpy;iy. rpq;fsj; Njrk; Gjpa fhw;iwr; Rthrpj;J&gt; Gjpjhfr; rpe;jpf;f kWf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gz;ila ,jpfhrq;fs; Gide;Jtpl;l Guspfshw; rpq;fs ,dk; topjtwpr;nrd;W njhlu;e;Jk; Ngupdthjr; rfjpf;Fs; tPo;e;Jfplf;fpwJ. ,jdhy;&gt; rpq;fsg; ngsj;jg; Ngupdthjk; ,d;nwhU Njrpar; rpj;jhe;jkhfr; rpq;fsj; Njrj;jpy; Nkyhjpf;fk; nrYj;jptUfpwJ. ,e;jf; fUj;jhjpf;fk; ghlrhiyfs;&gt; gy;fiyf;fofq;fspypUe;J gj;jpupifj;Jiw tiu CLUtp epw;fpwJ. khztu;fNsh Gj;jp[PtpfNsh vOj;jhsu;fNsh murpay;thjpfNsh Rakhfr; rpe;jpf;fKbahjthW rpq;fs %isaj;ij ,e;jf; fUj;jhjpf;fk; rpiwg;gpbj;Jitj;jpUf;fpwJ. ngsj;jg; Ngupdthjf; fUj;Jf;fs; rpq;fs kdpjdpd; kdtikg;gpd; Moj;jpy; mopahj NfhLfshfg; nghwpj;Jtplg;gl;bUf;fpwd. ,jdhy;&gt; rpq;fsj; Njrk;  Nghu;ntwpgpbj;Jr;  rd;djkhLfpwJÉ  Nghu;KuR nfhl;LfpwJ.     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jkpoupd; Njrpag; gpur;rpidia ehfuPfkhf mikjp topapy; jPu;f;f mJ Kaw;rpf;ftpy;iy. czTg; gQ;rj;ij Vw;gLj;jpj; jkpoiug; gl;bdpNghl;L mopj;njhopf;fNt mJ tpUk;GfpwJ. td;Kiwfisj; J}z;b&gt; Nghiuj; jPtpug;gLj;jp&gt; jkpoiu mbiknfhz;L MoNt mJ fq;fzq;fl;bepw;fpwJ. fhypapy; jkpou; jhf;fg;gl;likAk; ,jidNa vLj;Jf;fhl;L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vkJ tpLjiy ,af;fKk; rup&gt; vkJ kf;fSk; rup vd;WNk Nghiu tpUk;gpajpy;iy. td;Kiwg; ghijiaAk; tpUk;gpajpy;iy. ehk; rkhjhdj;ijNa tpUk;GfpNwhk;. rkhjhd topKiw jOtp&gt; mikjp topapy; vkJ kf;fspd; murpay; cupikia ntd;nwLf;f ehk; vd;WNk jaq;fpaJkpy;iy. ,jdhy;jhd; jpk;Gtpy; njhlq;fp&gt; n[dPth tiu gy;NtW jlitfs; gy;NtW fhyfl;lq;fspw; gy;NtW ehLfspw; Ngr;Rf;fis elhj;jpapUf;fpNwhk;. Nehu;Ntapd; mDruizNahLk; ru;tNjrr; r%fj;jpd; MrPu;thjj;NjhLk; cyf ehLfspd; jiyefuq;fspy; ele;JtUk; jw;Nghija rkhjhd Kaw;rp mbg;gilapy; tpj;jpahrkhdJ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 xml:space="preserve">,w;iwf;F MW Mz;LfSf;F Kd;du; Nehu;Ntapd; tpNrl rkhjhdj; J}Jtuhf ,Ue;j jpU. vupf; nrhy;nfa;k; Ig;grp 31 2000Mk; Mz;L td;dpf;F mikjpg; gazk; Nkw;nfhz;L vk;ikr; re;jpj;jNjhL ,e;jr; rkhjhdg; gazk; Muk;gkhfpaJ. ,J tpj;jpahrkhd fhyj;jpy; tpj;jpahrkhd tuyhw;Wr;#oypy; tpj;jpahrkhd tbtj;jpy; tpj;jpahrkhd ghijapy; gazpf;fpwJ. mikjpf;fhd Kd;ndLg;Gf;fs; xUGwkhfTk; rpq;fs murpd; Mf;fpukpg;Gg; Nghu;eltbf;if kWGwKkhfTk; ,U jsq;fspNy efu;fpwJ. jkpoupd; FUjpiaf; Fbj;J&gt; jkpoupd; vz;zw;w capu;fisf; fhTnfhz;L&gt; fhyj;jhy; cg;gpg;ngUj;J ntbg;gjw;Fj; jahuhfj; jUzk; ghu;j;J epw;fpwJ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 xml:space="preserve">ehk; mikjp fhj;j MW Mz;Lf; fhyj;jpNy rkhjhd eltbf;iffspy; ePjpahfTk; Neu;ikahfTk; ele;Jnfhz;Nlhk;. rkhjhdj;jpw;fhd Kd;ndLg;Gf;fisAk; Kd;Kaw;rpfisAk; ehNk Kjypy; Nkw;nfhz;Nlhk;. Kjd;Kjyhfg; Nghu;epWj;jj;ij xUjiyg;gl;rkhfg; gpufldg;gLj;jp&gt; ek;gpf;iffisf; fl;bnaOg;Gtjw;fhd gy;NtW Mf;fG+u;tkhd ey;nyz;z eltbf;iffis Nkw;nfhz;L rkhjhdj;jpw;fhd cWjpahd mj;jpthuj;ij mikj;Njhk;. Ngr;Rf;fspy; epahakw;w epge;jidfisNah epu;g;ge;jq;fisNah NghlhJ tuk;GfisNah tiuaiwfisNah tpjpf;fhJ fhyf;fl;Lg;ghLfisj; jpzpf;fhJ mikjp Kaw;rpfis Kd;ndLj;Njhk;. ,tw;iw ehk; gytPdkhd epiyapy; epd;W Nkw;nfhs;stpy;iy. td;dpg; ngUepyg;gug;igAk; ,af;fr;rp-MidapwTf; $l;Lg;gilj;jsj;ijAk; kPl;nlLj;Njhk;. rpq;fs ,uhZtj;jpd; mf;fpdpfPy Kd;Ndw;w eltbf;ifia Kwpabj;Njhk;. cyfpd; Nghupay; tuyhw;wpy; kfj;jhd rhjidfisg; Gupe;J&gt; ,uhZt Nky;epiyapy; epd;Wnfhz;Nl ,j;jidiaAk; Nkw;nfhz;Nlhk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njd;dpyq;ifapNyh epiyik Kw;wpYk; Ntwhf ,Ue;jJ. Njhy;tp Nky; Njhy;tpiag; ngw;W&gt; NghupLk; kNdhepiy Fiye;J&gt; ,uhZtj;jpd; KJnfYk;G cile;J&gt; ehl;bd; nghUshjhuk; gLj;Jj; js;shba epiyapNyNa rpq;fsj; Njrk; rkhjhdg; Ngr;rpw;Fr; rk;kjpj;jJ. ,e;jr; rkhjhd Kaw;rp Muk;gpj;jjpypUe;J ,w;iwtiuahd Ie;J Mz;Lf; fhyj;jpy; uzpy;&gt; re;jpupfh&gt; kfpe;j vd %d;W muRfs; Ml;rpf;fl;bypy; mku;e;jpUf;fpd;wd. xt;nthU jlitAk; Ml;rpfs; khwkhw rkhjhd Kaw;rpfSk; xU rpiwapypUe;J kPl;fg;gl;L ,d;ndhU rpiwf;Fs; js;sg;gl;ld. rkhjhdg; GwhTk; $Ltpl;Lf; $LjhtpaNj jtpu mjdhy; Rje;jpukhfr; rpwfbj;Jg; gwf;fKbatpy;iy. $l;Lg;gwitahfpf; $l;Lf;Fs;NsNa Fj;jg;gl;L ,d;W Fw;Wapuhff; fplf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Kjypy; uzpy; tpf;fpukrpq;f murhq;fj;Jld; Nghu;epWj;j xg;ge;jj;jpw; ifr;rhj;jpl;L MW khjq;fs; mikjpg; Ngr;R elhj;jpNdhk;. fle;j muRfisg; NghyNt uzpy; muRk; toq;fpa thf;FWjpfisAk; epiwNtw;whJ&gt; Vw;Wf;nfhz;l xg;ge;j tpjpfisAk; flg;ghLfisAk; nraw;gLj;jhJ fhyj;ij ,Oj;jbj;jJ. xg;ge;j tpjpfSf;fika kf;fsJ thoplq;fs;&gt; topghl;blq;fs;&gt; ghlrhiyfs; kw;Wk; kUj;JtkidfspypUe;J jkJ gilfis tpyf;fpf;nfhs;shJ&gt; mtw;iw cau; ghJfhg;G tyaq;fshfg; gpufldg;gLj;jp&gt; kf;fs; jkJ thoplq;fSf;Fj; jpUk;Gtjw;F epue;jukhfj; jilNghl;lJ. Nghu; neUf;fbiaj; jzpj;J&gt; ,ay;Gepiyia Vw;gLj;Jtjw;fhd cgFOTk; KOikahfr; nraypoe;jJ. ,NjNghd;W vk;kf;fspd; mtru kdpjhgpkhdg; gpur;rpidfisj; jPu;g;gjw;fhf cUthf;fg;gl;l cgFOTk; murpd; jpl;lkpl;l nraw;ghLfshw; nraypoe;J nrj;Jg;NghdJ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 xml:space="preserve">vkJ kf;fspd; kdpjhgpkhdg; gpur;rpidfisj; jPu;j;Jitf;f kWj;j uzpy; murhq;fk; vkJ tpLjiy ,af;fj;ij cyf muq;fpNy xJf;fp&gt; Xuk;fl;Lfpd;w NtiyiaAk; ,ufrpakhf Nkw;nfhz;lJ. jkpou; jhafj;jpy; xU Kiwahd epu;thff; fl;likg;ig Vw;gLj;Jtjw;F Kd;dNu cjtp toq;Fk; ehLfspd; khehLfisf; $l;b&gt; cjtpg; gzj;ijg; ngw;W&gt; njd;dpyq;ifiaf; fl;bnaOg;gTk; jpl;lk;Nghl;lJ. ,yq;iff;F cjtp toq;Ftjw;nfd Vw;ghL nra;ag;gl;l th~pq;ud; khehl;by; ehk; gq;Fgw;Wtjw;fhd toptiffisr; nra;ahJ vk;ik cyf ehLfspd; kj;jpapy; me;epag;gLj;jp&gt; mtkhdg;gLj;jpaJ. ,jdhy;&gt; Nuhf;fpNah khehl;il ehk; Gwf;fzpf;Fk; epiyf;Fj; js;sg;gl;Nlhk;. ,j;NjhL epd;WtplhJ&gt; rpy cyf ehLfspd; cjtpNahL vkf;F vjpuhd ghJfhg;G tiyiaf; fl;bnaOg;gp&gt; mjw;Fs; vkJ Rje;jpu ,af;fj;ijr; rpf;fitj;J mopj;njhopf;fTk; uzpy; murhq;fk; rjpj;jpl;lk; jPl;br;nraw;gl;l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ilf;fhyj; jd;dhl;rp mjpfhurigf;fhd tiuig ehk; Kd;itj;jNghJ njd;dpyq;ifapNy mjpub murpay; khw;wq;fs; epfo;e;jd. re;jpupfh jiyikapyhd murhq;fk; Ml;rpg;nghWg;gpy; mku;e;jJ. vkJ tiugpd; mbg;gilapw; Ngr;Rf;fis Muk;gpf;f kWj;jNjhL xl;Lf;FOf;fis muq;Nfw;wp Gjpa tbtpw; GypfSf;F vjpuhd epow;Nghiu mtu; jPtpug;gLj;jpdhu;. ,e;j MAjf;FOf;fspd; muh[fj;jhy; jkpou; jhafk; td;Kiwf; fskhf khwpaJ. mwpT[Ptpfs;&gt; murpay;thjpfs;&gt; Mjuthsu;fs;&gt; gj;jpupifahsu;fs;&gt; Nghuhspfs;&gt;  mg;ghtpg; nghJkf;fs; vdg; gyUk; nfhy;yg;gl;ldu;. Nghu;epWj;j xg;ge;j tpjpfSf;fika murf; fl;Lg;ghl;Lg; gFjpfspy; vkJ Nghuhspfs; Mw;wpa murpaw;gzpfisAk; ,ileLtpy; epWj;jNtz;ba epu;g;ge;jk; vkf;F Vw;gl;lJ. ,jdhy;&gt; vkJ kf;fs; ,uhZtj;jpd; gpbapy; jdpj;Jtplg;gl;lhu;fs;. ,Wjpahfr; Rdhkpahw; ghjpf;fg;gl;l kf;fSf;F kWtho;T mspg;gjw;nfdf; ifr;rhj;jplg;gl;l nghJf;fl;likg;igAk; re;jpupfh muR nraw;gLj;jtpy;iy. KOf;fKOf;f kdpjhgpkhd Nehf;fq;nfhz;l ,e;jg; nghJf;fl;likg;ig xw;iwahl;rp murpayikg;gpd; tiuaiwfisf; fhl;br; rpq;fsg; Ngupdthj ePjpkd;wk; epuhfupj;jJ. ,jdhy;&gt; Mopg;Nguiy jhf;fpa kf;fspd; tho;Tepiyjhd; Nkhrkile;Jepw;fpwJ. ,jd;%yk; rpq;fsg; Ngupdthjk; vj;Jiz NkhrkhdJ vd;gij cyfk; fz;Lnfhz;bUf;Fk; vd ehd; ek;GfpNwd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e;jr; #oiktpy;jhd; fle;j Mz;L ele;j muRj; jiytu; Nju;jypw; rpq;fsj; Njrk; jkJ Gjpa jiytuhf kfpe;j uh[gf;ritj; Nju;Tnra;jJ. mtUk; fle;jfhyr; rpq;fsj; jiyikfisg; Nghd;W ,uhZtg; gyj;jpYk; ,uhZt mZFKiwapYk; ,uhZttopj; jPu;tpYNk ek;gpf;ifnfhz;L nraw;gLfpwhu;. jkpo; kf;fsJ Njrpag; gpur;rpidf;F tpiuthfj; jPu;TfhZkhW fle;j Mz;L khtPuu; epidTiuapy; ehd; tpLj;j ,Wjpahd cWjpahd mtru Ntz;LNfhisAk; epuhfupj;Jf; fLk;Nghf;iff; filg;gpbj;Jf; fhyj;ij ,Oj;jbj;JtUfpwhu;. Gypfis mopf;Fk; ,yf;Fld; xUGwk; Nghiuj; jPtpukhf KLf;fptpl;L&gt; kWGwk; rkhjhd topj; jPu;T gw;wpg; NgRfpwhu;. NghUk; rkhjhdKk; vd;w ,e;j ,ul;il mZFKiw&gt; mbg;gilapNyNa jtwhdJ. ve;jg; Nghuhl;lr; rf;jpAld; Ngrpg; gpur;rpidf;Fj; jPu;TfhzNtz;LNkh me;jg; Nghuhl;llr; rf;jpia me;epag;gLj;jp mopj;Jtpl;L&gt; gpur;rpidf;Fj; jPu;T fhzyhk; vd;gJ vd;WNk elf;fg;Nghtjpy;iy. ,J rpq;fs Ml;rpahsu;fspd; murpay; mrl;Lj;jdNkad;wp Ntnwhd;Wkd;W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>kfpe;jtpd; muR gilg;gyj;ij mbg;gilahff; nfhz;Nl jkpoupd; jiytpjpia epu;zapf;f tpUk;GfpwJ. jkpou; epyq;fis Mf;fpukpj;J&gt; mjd;%yk; ,uhZt Nkyhjpf;f epiyapy; epd;W jhd; tpUk;Gk; miuFiwj; jPu;itj; jkpou; jiyapw; fl;btpl vz;ZfpwJ. ,e;jg; Nghu;Kidg;Gr; nraw;ghl;lhw; Nghu;epWj;j xg;ge;jk; nrj;Jr; nraypoe;JNgha;f; fplf;fpwJ. xg;ge;jk; fpopf;fg;glhkNyNa cf;fpg;Nghd jhshfp cUf;Fiye;J fplf;fpwJ. Gypfspd; ,yf;FfSf;F vjpuhf Kk;KidfspYk; jhf;Fjy; njhlUk; vd mwptpj;J&gt; kfpe;j muR xg;ge;jj;jpw;F &lt;ikf;fpupiafisAk; elhj;jp Kbj;jpUf;fpwJ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kfpe;jtpd; Nghu;j;jpl;lk; jiug;NghUld; epw;fhJ thd;&gt; fly; vd Kk;KidfspYk; ePz;L tpupe;jpUf;fpwJ. ,jd;%yk; kfpe;j muR jkpopd mopg;Gg; NghUf;F KOtbtk; nfhLj;jpUf;fpwJ. jkpou; jhafnkq;Fk; vwpfizfisAk; tpkhdf;Fz;LfisAk; tPrp ,df;nfhiy GupfpwJ. MAjf;FOf;fisr; Rje;jpukhfr; nraw;gl mDkjpj;J ngUk; nfhiyf; fyhr;rhuj;ij muq;Nfw;wpapUf;fpwJ. Nghu;epWj;jj;ij Kwpj;Jf;nfhz;L khtpyhiwAk; rk;G+iuAk; Mf;fpukpj;J epw;fpwJ. J}uNehf;Fila vjpu;fhyg; Nghupay; jpl;lq;fSf;F mikthf khtpyhw;wpYk; rk;G+upYk; ehk; Nkw;nfhz;l je;jpNuhghag; gpd;thq;fiyr; rpq;fsg; gilj;Jiw jtwhf vilNghl;lJ. ghupa gilf;fyr; rf;jpiaAk; RLfyr; rf;jpiaAk; xd;WFtpj;J&gt; jkpoupd; jhaf epyq;fisr; rpq;fs murhl;rpapd; fPo;f; nfhz;Ltug; GjpaGjpa gilnaLg;Gf;fis KLf;fptpl;lJ. ,jdhy;&gt; jkpou; kz; uzfskhf khwpa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e;epiyapy;jhd; ehk; rpq;fsj;jpw;F mjpu;r;;rp itj;jpak; nfhLg;gnjd KbntLj;Njhk;. fpshypapYk; KfkhiyapYk; Kd;Ndwpte;j ,uhZtj;ij vkJ gilazpfs; kpd;dy; Ntfj;jpy; jhf;fpaopj;jd. vjpup vd;Wkpy;yhjthW ,uj;jk; rpe;jpdhd;. vjpup ,uhZtj;jpw; ngUksthNdhu; capupoe;J&gt; Cdkile;jdu;. rpq;fsj;jpd; ,uhZt ,ae;jpuk; XupU kzpj;jpahyq;fspy; NtuWe;JtpOe;j tpUl;rkhfr; rupe;Jfple;jJ. rpwg;Gg; gilazpfs; rpijTw;W Kfkhiyapy; Kd;Ndw KbahJ Klf;fg;gl;lNghJk;&gt; rpq;fs muR jdJ Nghu;j;jpl;lj;ijf; iftpltpy;iy. njhlu;e;Jk; ,uhZt topiaNa ehbepw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kfpe;jtpd; muR jkpo;kf;fis ,dmopg;Gr; nra;fpd;w mNjNeuk; mjd; ,dmopg;Gg; NghupypUe;J jkpo;kf;fisf; fhf;fg; Gypfs; elhj;Jfpd;w MAjg; Nghuhl;lj;ij mu;j;jkw;w gaq;futhjkhfr; rpj;jupj;Jk; tUfpwJ. jkpoupd; ePjpahd Nghuhl;lj;ijj; jpupGgLj;jp&gt; ,opTgLj;jp cynfq;Fk; ngha;ahd tprkg; gpur;rhuq;fis KLf;fptpl;bUf;fpwJ. vkJ kf;fspd; VNfhgpj;j vjpu;g;igAk; Nghu;epWj;jf; fz;fhzpg;Gf;FOtpd; Ml;Nrgj;ijAk; nghUl;gLj;jhJ ,yq;if murpd; ,uh[uPf mOj;jq;fSf;Fg; gzpe;J&gt; mjd; ngha;ahd gug;GiufSf;F krpe;J INuhg;gpa xd;wpaKk; fdlhTk; vkJ tpLjiy ,af;fj;ijg; gaq;futhj mikg;ghfg; gl;baypl;ld. cyf muq;fpy; vk;ik Ntz;lj;jfhNjhuhf&gt; jPz;lj;jfhNjhuhfj; jdpikg;gLj;jp&gt; xJf;fp&gt; Xuq;fl;bd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ePjp epahaq;fisr; rPu;J}f;fpg; ghuhJ&gt; mtrug;gl;L vLj;j ,e;j KbT ghuJ}ukhd vjpu;kiw tpisTfisNa Vw;gLj;jpAs;sJ. rpq;fs muNrhL Ngr;Rf;fspy; vkf;fpUe;j rkepiyiaAk; rkgq;fhsp vd;w jifikiaAk; ,J Mokhfg; ghjpj;jJ. tpl;Lf;nfhlhj fLk;Nghf;iff; iff;nfhs;sr; rpq;fs muir Cf;fg;gLj;jpaJ. fz;fhzpg;Gf;FOitg; gytPdg;gLj;jp&gt; rpq;fs muR jdJ Nghu;j;jpl;lj;ijj; jilapd;wpj; njhlu toptFj;jJ. mj;NjhL mikjp Kaw;rpfSf;F cjTtjhff; $wpf;nfhs;Sk; rpy cyfehLfs; rpq;fsj;jpd; ,dmopg;Gg; Nghiuf; fz;bf;fhJ MAj&gt; epjp cjtpfis toq;fp&gt; mjd; Nghu;j;jpl;lj;jpw;F Kz;LnfhLj;J epw;fpd;wd. ,g;gbahd Gwepiyapy;jhd; kfpe;j murpdhy; jdJ ,uhZtg; gilnaLg;Gf;fis JzpTlDk; jpkpUlDk; &lt;tpuf;fkpd;wpAk; jkpou; kz;zpy; njhluKb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kfpe;j murhq;fk; ePjpapd; mbg;gilapy;&gt; kdpj ju;kj;jpd; mbg;gilapw; nraw;gltpy;iy. mJ gyhj;fhug; gpuNahfj;jpYk; ,uhZttopj; jPu;tpYk; ek;gpf;if nfhz;bUg;gjhw; Ngr;Rf;F Kf;fpaj;Jtk; nfhLf;ftpy;iy. ,jdhy; n[dPthtpy; ele;j ,uz;L fl;lg; Ngr;Rf;fSk; vJtpj gaDkpd;wp Kw;Wg;ngw;wd. Kjyhk; fl;lg; Ngr;Rf;fspy; ,uhZtKk; xl;Lf;FOf;fSk; xd;Nwhnlhd;W $l;Lr;Nru;e;J $l;Lr;nraw;wpl;lj;jpy; nraw;gLtij Mjhuq;fNshLk; mj;jhl;rpg; gj;jpuq;fNshLk; Gs;sptpgur; rhd;WfNshLk; rk;gtf; NfhitfNshLk; Ngr;R NkirapNy Kd;itj;Njhk;. mtw;iw kWf;fNth khw;Wf; fhuzq;fisf; $wNth Kbahj ,f;fl;by;&gt; xl;Lf;FOf;fisj; jkpou; jhafj;jpypUe;J mfw;wp&gt; Nghu;epWj;jj;ijr; nrk;ikahf mKw;gLj;Jtjhf muR xg;Gjyspj;jJ. me;jg; Ngr;Rf;fspd; gpd;du;&gt; mur td;KiwAk; murg; gaq;futhjKk; Gjpa Ntfj;NjhL - Gjpa tPr;NrhL jkpou; jhafj;ijr; Rl;nlupj;jNj jtpu NtnwJTk; elf;ftpy;iy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,NjNghd;Wjhd; n[dPthtpy; ele;j ,uz;lhk; fl;lg; Ngr;Rf;fSk; Kw;WKOjhfj; Njhy;tpapy; Kbe;jd. vkJ kf;fs; mDgtpj;JtUfpd;w khngUk; kdpjhgpkhdg; gpur;rpidfis Kd;dpiyg;gLj;jpg; Nghu;epWj;j xg;ge;jj;jpw;F mikthf aho;-fz;b neLQ;rhiyia kPsj;jpwe;J fz;fhzpg;Gf;FOit KOikahfr; nraw;gltpLkhW ehk; muirf; NfhupNdhk;. vkJ kf;fsJ kdpjhgpkhdg; gpur;rpidfSf;F Nkyhfj; jdJ ,uhZt eyd;fis Kd;dpiyg;gLj;jp vkJ ,U Nfhupf;iffisAk; muR mbNahL epuhfupj;jJ. ,aw;ifahf Vw;gl;l Ngutyj;jpw;Nf ,uq;f kWj;J&gt; nghJf;fl;likg;ig epuhfupj;j rpq;fsj; Njrk; jhNd nraw;ifahfj; jpl;lkpl;L cUthf;fpa kdpjg; Ngutyj;jpw;Ff; fUizfhl;b xUNghJk; epahak; nra;ag;Nghtjpy;iy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GypfSf;F vjpuhf xU ngha;ahd ePz;l Fw;wg;gj;jpupifia thrpj;J&gt; Ngr;R Nkiria tpthj Nkilahf;fp&gt; Nghu;f;fskhf khw;wpa murg; Ngr;Rf;FOj; jiytUk;&gt; NghUk; nra;Nthk; Ngr;Rk; elj;JNthk; vdf; Fju;f;fk; NgRk; murg; Ngr;rhsu;fSk; ,Uf;Fk; tiu Ngr;Rf;fs; vg;gb Mf;fG+u;tkhf Kd;dfUk;? vg;gb ey;nyz;zKk; ek;gpf;ifAk; gpwf;Fk;? vg;gbr; rkhjhdk; tUk;?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kfpe;j cs;ehl;by; jkpopd mopg;Gg; Nghiu elhj;jpf;nfhz;L&gt; cyf ehLfSf;F rkhjhdk; tpUk;Gk; Xu; mikjpg; Gwhthfj; jd;id ,dq;fhl;l Kidfpwhu;. jdJ Vkhw;W ehlfj;jpw;Fj; gf;fj;Jizahf midj;Jf;fl;rp khehl;il $l;bapUf;fpwhu;. ve;jnthU gpur;rpidf;Fk; Kfq;nfhlhJ&gt; jl;bf;fopf;f tpUk;gpdhy; xU tprhuizf; fkpridNah xU ghuhSkd;wj; njupTf;FOitNah mikj;J&gt; ru;tfl;rp khehl;ilNah xU tl;lNkir khehl;ilNah elj;jp mjid Kbtpy;yhky; ,Oj;jbg;gJ rpq;fs Ml;rpahsu;fspd; murpaw; ghuk;gupak;. ,jidj;jhd; kfpe;jTk; nra;fpwhu;. gw;wpnaupAk; jkpoupd; Njrpag; gpur;rpidf;F tpiuthfj; jPu;TfhZkhW ehk; toq;fpa tha;g;Gf;fisAk; cjhrPdk; nra;J cjwpj;js;sptpl;L&gt; ,e;j midj;Jf;fl;rp khehl;bw;Fs; kfpe;j gJq;fpf;fplf;fpwhu;. me;j midj;Jf;fl;rpf; FOTk; fle;j gj;J khjf; fhykhf ,Ul;Lf;Fs; fWg;Gg; G+idiaj; Njbaiygtd;Nghyj; jkpou; gpur;rpidiaj; Njbaiye;Jnfhz;bUf;fpwJ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midj;Jf;fl;rp khehL gpRgpRj;Jg;Nghf&gt; kfpe;j cyfj;ij Vkhw;w kPsTk; xU Gjpa JUg;Gr;rPl;il ifapy; vLj;jpUf;fpwhu;. fle;j Ie;J jrhg;jq;fshf khwp khwp Ml;rpf;F te;j ,U gpujhdr; rpq;fsf; fl;rpfSk; jkpoupd; Njrpag; gpur;rpidiaj; jPu;f;f Nkw;nfhz;l Kaw;rpfisg; GwNehf;fhf Muha;e;J ghu;j;jhy;&gt; ,d;W njd;dpyq;ifapy; Vw;gl;Ls;s ,U fl;rp ,zf;fg;ghL vd;gJ cyfj;ij Vkhw;Wtjw;fhd ntWk; fz;fl;Ltpj;ijNa jtpu Ntwd;W vd;gJ Gyg;gLk;. njd;dpyq;ifapd; murpaiy Ml;bg;gilj;JtUk; ,U gpujhdr; rpq;fsf; fl;rpfSk; rhuhk;rj;jpy; ,dthjf; fl;rpfNs. ,it rpq;fsg; ngsj;jg; Ngupdthjr; rfjpf;Fs;spUe;J gpwg;ngLj;j ,U ngUk; G+jq;fs;. xd;Nwhnlhd;W Nghl;bNghl;L&gt; gyg;guPl;ir elhj;jp&gt; jkpoupd; cupikiag; gwpj;J&gt; jkpoiuf; nfhd;WFtpj;J&gt; nfhLik ,ioj;JtUgitAk; ,e;j ,U fl;rpfSk;jhd;. vjpUk; GjpUkhf epd;W&gt; ,df;nfhiy Gupe;j ,U fl;rpfSk; ,d;W xd;whff;$b&gt; xd;Wf;nfhd;W Nrtfk; nra;J&gt; mjpfhuf; $l;likj;jpUg;gJ jkpoiu mopj;njhopg;gjw;Nfad;wp Ntnwhd;wpw;Fkd;W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mikjpj; jPu;TfhZkhW neUf;Fk; ru;tNjr mOj;jk; xUGwKk; rupe;Jnry;Yk; nghUshjhuk; kWGwKk; gq;fhspf; fl;rpahd kf;fs; tpLjiy Kd;dzpapd; vjpu;g;G murpay; ,d;ndhU GwKkhf gy;NtW jsq;fspy; neUf;fbfSf;F Kfk;nfhLj;Jepw;Fk; kfpe;j&gt; ,e;j neUf;fbfspypUe;J jd;idj; jw;fhypfkhf tpLtpj;Jf;nfhs;tjw;fhf mikj;j re;ju;g;gthjf;$l;Nl ,e;j ,Ufl;rp ,zf;fg;ghL. kw;Wk;gb ,jpw; Gdpjkhd Nehf;fk; vJTk; fpilahJ. rpq;fsg; ngsj;jg; Ngupdthjj;jpw;F kz;bapl;Lf;fple;J&gt; mjd; jhsq;fSf;Fg; nghk;kyhl;lk; NghLk; ,e;j ,U fl;rpfSk; xUNghJk; jkpou; gpur;rpidf;F ePjpahd jPu;it Kd;itf;fg;Nghtjpy;iy. midj;Jf;fl;rp khehl;ilr; rhfhJ itj;jpUg;gjpYk; jkpoUf;nfjpuhd ,dmopg;Gg; Nghiuj; njhlu;tjpYNk kfpe;j mf;fiw fhl;Lthu;;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vdJ md;ghd kf;fNs&gt;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Nehu;Ntapd; mDruizAld; mikjpg; gazk; Muk;gkhfp&gt; ,d;W ePz;lfhyk; Mfptpl;lJ. ePz;Lnry;fpd;w ,e;jf; fhytpupg;gpy; Nghiu epWj;jp&gt; td;Kiwfisj; Jwe;J&gt; vk;khy; Kbe;jstpw;F ehk; rkhjhd Kd;ndLg;Gf;fisr; nra;jpUf;fpNwhk;. rkhjhdr; #o;epiyf;Fk; rkurj; jPu;tpw;Fk; vk;khy; ,ad;wsT Kaw;rpj;jpUf;fpNwhk;. rkhjhdj;jpy; vkf;Fs;s gw;WWjpiaj; njl;lj;njspthf ntspg;gLj;jpapUf;fpNwhk;. NghJkhd mstpw;FNky; nghWikfhj;jpUf;fpNwhk;. mikjptopj; jPu;tpw;F vz;zw;w tha;g;Gf;fis toq;fpapUf;fpNwhk;. murpay; jPu;it Nehf;fp efuf;$ba ,ilntspiaf; fhl;bapUf;fpNwhk;. epytjpu;Tg; Nguiyfs; jhf;fpaNghJ xU jlitAk; kfpe;j [dhjpgjpahfg; gjtpNaw;w NghJ ,d;ndhU jlitAkhf ,uz;L jlitfs; vkJ Nghu;j;jpl;lq;fisj; jw;fhypfkhfj; js;spg;Nghl;L&gt; rkhjhdj;jpw;F kPz;Lk; kPz;Lk; re;ju;g;gk; toq;fpapUf;fpNwhk;. ,jid cyfk; ed;F mwpAk;. 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>fle;j Mz;L vdJ khtPuu; ehSiuapy; vkJ kf;fsJ murpay; mgpyhirfisj; jpUg;jpnra;Ak; xU ePjpahd jPu;it tiuaWf;fg;gl;l xU FWfpa fhyj;jpw;Fs; Kd;itf;FkhW ,WjpahfTk; cWjpahfTk; [dhjpgjp kfpe;jit ehd; NfhupapUe;Njd;. me;j mtru Ntz;LNfhis epuhfupj;Jg; GwnkhJf;fptpl;L&gt; fle;jfhyr; rpq;fsj; jiyikfs; Nghd;W kfpe;jTk; jkpopd mopg;Gg; Nghiuj; jPtpug;gLj;jpapUf;fpwhu;. jkpou; Njrj;jpw;F vjpuhfg; Nghu;g;gpufldk; nra;jpUf;fpwhu;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>rpq;fs Ml;rpahsu;fs; jkpoupd; Njrpag; gpur;rpidf;Fr; rkhjhd topapy; xU epahakhd jPu;it xUNghJk; Kd;itf;fg;Nghtjpy;iy vd;gJ ,d;W ntl;lntspr;rkhfpapUf;fpwJ. vj;jid Mz;Lfs; fle;Jnrd;whYk; vj;jid Afq;fs; Xb kiwe;jhYk; rpq;fsj; Njrj;jpy; kdkhw;wk; epfog;Nghtjpy;iy vd;gJk; jkpoUf;F ePjpfpilf;fg;Nghtjpy;iy vd;gJk; ,d;W njl;lj;njspthfpapUf;fpwJ. vdNt&gt; elf;fKbahj tplaj;jpy; ek;gpf;if itj;J&gt; njhlu;e;Jk; mNj gioa ghijapy; eilNghl ,dpAk; ehk; jahupy;iy. vk;ik ehNk Vkhw;wpf;nfhs;sTk; ehk; tpUk;gtpy;iy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Baamini" w:ascii="Baamini" w:hAnsi="Baamini"/>
        </w:rPr>
        <w:t xml:space="preserve">rpq;fsg; Ngupdthjj;jpd; fLikahd Nghf;F&gt; jdpauR vd;w xNunahU ghijiaj;jhd; ,d;W jkpoPo kf;fSf;Fj; jpwe;Jitj;jpUf;fpwJ. vdNt&gt; ,e;j tpLjiyg; ghijapw; nrd;W&gt; Rje;jpuj; jkpoPoj; jdpauir epWTtnjd ,d;iwa ehspy; ehk; jPu;f;fkhf KbTnra;jpUf;fpNwhk;. vkJ murpaw; Rje;jpuj;jpw;fhd ,e;jg; Nghuhl;lj;ij tpiuthf Vw;W mq;fPfupf;FkhW ePjpapd; topelf;Fk; cyfehLfisAk; ru;tNjr r%fj;ijAk; ehk; md;NghL Ntz;LfpNwhk;. 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jkpopdk; tpLjiyg; ghijapy; tPWnfhz;nlOe;jpUf;fpd;w ,e;jg; ngUikkpFe;j tuyhw;Wf; fhyfl;lj;jpy; cyfj;jkpopdj;jpd; cjtpiaAk; NguhjuitAk; ehk; Ntz;bepw;fpNwhk;. ,e;jr; re;ju;g;gj;jpNy vkJ Gyk;ngau;e;j cwTfs; fhyq;fhykhf tpLjiyg; Nghuhl;lj;jpw;Fr; nra;JtUk; ngUk; gq;fspg;gpw;Fk; cjtpfSf;Fk; vdJ md;igAk; ed;wpiaAk; njuptpj;Jf;nfhs;tNjhL njhlu;e;Jk;&gt; cq;fs; jhu;kPff; flikia Mw;WkhW Ntz;LfpNwd;. ,NjNghd;W vkf;fhf czu;TG+u;tkhf cupikf;Fuy; nfhLj;JtUk; jkpof cwTfSf;Fk; jkpofj; jiytu;fSf;Fk; vdJ md;igAk; ed;wpiaAk; njuptpj;Jf;nfhs;tNjhL vkJ jkpoPoj; jdpauR Nehf;fpa Nghuhl;lj;jpw;F njhlu;e;Jk; ey;yhjuTk; cjtpAk; toq;fp&gt; vkf;Fg; gf;fgykhfr; nraw;gLkhW md;NghLk; cupikNahLk; Ntz;LfpNwd;.</w:t>
      </w:r>
    </w:p>
    <w:p>
      <w:pPr>
        <w:pStyle w:val="Normal"/>
        <w:spacing w:lineRule="exact" w:line="240" w:before="120" w:after="0"/>
        <w:jc w:val="both"/>
        <w:rPr>
          <w:rFonts w:ascii="Baamini" w:hAnsi="Baamini" w:cs="Baamini"/>
        </w:rPr>
      </w:pPr>
      <w:r>
        <w:rPr>
          <w:rFonts w:cs="Baamini" w:ascii="Baamini" w:hAnsi="Baamini"/>
        </w:rPr>
        <w:t>vkJ Njrj;jpd; tpLjiyf;fhfr; rhit mutizj;J&gt; rupj;jpukhfptpl;l vkJ khtPuu;fis epidT$Uk; ,d;iwa ed;ehspy; ve;j ,yl;rpaj;jpw;fhf Mapukhapuk; tpLjiytPuu;fs; fsg;gypahdhu;fNsh me;j ,yl;rpaj;ij mile;Nj jPUNthnkd cWjpnaLj;Jf;nfhs;Nthkhf.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Baamini" w:ascii="Baamini" w:hAnsi="Baamini"/>
          <w:b/>
        </w:rPr>
        <w:t>\\Gypfspd; jhfk; jkpoPoj; jhafk;||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2:00Z</dcterms:created>
  <dc:creator>Thol</dc:creator>
  <dc:description/>
  <dc:language>en-US</dc:language>
  <cp:lastModifiedBy>anpu</cp:lastModifiedBy>
  <cp:lastPrinted>2006-11-23T19:52:00Z</cp:lastPrinted>
  <dcterms:modified xsi:type="dcterms:W3CDTF">2006-11-25T21:26:00Z</dcterms:modified>
  <cp:revision>12</cp:revision>
  <dc:subject/>
  <dc:title>jiyikr; nrayfk;</dc:title>
</cp:coreProperties>
</file>