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THE HGH COURT OF JUDICATURE AT MADRAS</w:t>
      </w:r>
    </w:p>
    <w:p>
      <w:pPr>
        <w:pStyle w:val="Normal"/>
        <w:autoSpaceDE w:val="false"/>
        <w:rPr>
          <w:rFonts w:ascii="Courier New" w:hAnsi="Courier New" w:cs="Courier New"/>
          <w:sz w:val="20"/>
          <w:szCs w:val="20"/>
        </w:rPr>
      </w:pPr>
      <w:r>
        <w:rPr>
          <w:rFonts w:cs="Courier New" w:ascii="Courier New" w:hAnsi="Courier New"/>
          <w:sz w:val="20"/>
          <w:szCs w:val="20"/>
        </w:rPr>
        <w:t>Under Article 226 of the Constitution of India Special Original Jurisdic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 M. P.  No.            of 20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 P. No                 of  201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 Kaaruppan,</w:t>
      </w:r>
    </w:p>
    <w:p>
      <w:pPr>
        <w:pStyle w:val="Normal"/>
        <w:autoSpaceDE w:val="false"/>
        <w:rPr>
          <w:rFonts w:ascii="Courier New" w:hAnsi="Courier New" w:cs="Courier New"/>
          <w:sz w:val="20"/>
          <w:szCs w:val="20"/>
        </w:rPr>
      </w:pPr>
      <w:r>
        <w:rPr>
          <w:rFonts w:cs="Courier New" w:ascii="Courier New" w:hAnsi="Courier New"/>
          <w:sz w:val="20"/>
          <w:szCs w:val="20"/>
        </w:rPr>
        <w:t>No.21, 2nd Street,</w:t>
      </w:r>
    </w:p>
    <w:p>
      <w:pPr>
        <w:pStyle w:val="Normal"/>
        <w:autoSpaceDE w:val="false"/>
        <w:rPr>
          <w:rFonts w:ascii="Courier New" w:hAnsi="Courier New" w:cs="Courier New"/>
          <w:sz w:val="20"/>
          <w:szCs w:val="20"/>
        </w:rPr>
      </w:pPr>
      <w:r>
        <w:rPr>
          <w:rFonts w:cs="Courier New" w:ascii="Courier New" w:hAnsi="Courier New"/>
          <w:sz w:val="20"/>
          <w:szCs w:val="20"/>
        </w:rPr>
        <w:t>Balaji Nagar,</w:t>
      </w:r>
    </w:p>
    <w:p>
      <w:pPr>
        <w:pStyle w:val="Normal"/>
        <w:autoSpaceDE w:val="false"/>
        <w:rPr>
          <w:rFonts w:ascii="Courier New" w:hAnsi="Courier New" w:cs="Courier New"/>
          <w:sz w:val="20"/>
          <w:szCs w:val="20"/>
        </w:rPr>
      </w:pPr>
      <w:r>
        <w:rPr>
          <w:rFonts w:cs="Courier New" w:ascii="Courier New" w:hAnsi="Courier New"/>
          <w:sz w:val="20"/>
          <w:szCs w:val="20"/>
        </w:rPr>
        <w:t>Royapettah,</w:t>
      </w:r>
    </w:p>
    <w:p>
      <w:pPr>
        <w:pStyle w:val="Normal"/>
        <w:autoSpaceDE w:val="false"/>
        <w:rPr/>
      </w:pPr>
      <w:r>
        <w:rPr>
          <w:rFonts w:cs="Courier New" w:ascii="Courier New" w:hAnsi="Courier New"/>
          <w:sz w:val="20"/>
          <w:szCs w:val="20"/>
        </w:rPr>
        <w:t xml:space="preserve">Chennai </w:t>
      </w:r>
      <w:r>
        <w:rPr>
          <w:rFonts w:cs="Tahoma" w:ascii="Tahoma" w:hAnsi="Tahoma"/>
          <w:sz w:val="20"/>
          <w:szCs w:val="20"/>
        </w:rPr>
        <w:t>–</w:t>
      </w:r>
      <w:r>
        <w:rPr>
          <w:rFonts w:cs="Courier New" w:ascii="Courier New" w:hAnsi="Courier New"/>
          <w:sz w:val="20"/>
          <w:szCs w:val="20"/>
        </w:rPr>
        <w:t xml:space="preserve"> 600 014.</w:t>
        <w:tab/>
        <w:tab/>
        <w:tab/>
        <w:tab/>
        <w:tab/>
        <w:t>…………..Petitioner / Petition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Govt. of India represented by its Secretary</w:t>
      </w:r>
    </w:p>
    <w:p>
      <w:pPr>
        <w:pStyle w:val="Normal"/>
        <w:autoSpaceDE w:val="false"/>
        <w:rPr>
          <w:rFonts w:ascii="Courier New" w:hAnsi="Courier New" w:cs="Courier New"/>
          <w:sz w:val="20"/>
          <w:szCs w:val="20"/>
        </w:rPr>
      </w:pPr>
      <w:r>
        <w:rPr>
          <w:rFonts w:cs="Courier New" w:ascii="Courier New" w:hAnsi="Courier New"/>
          <w:sz w:val="20"/>
          <w:szCs w:val="20"/>
        </w:rPr>
        <w:t>Ministry of  Immigration</w:t>
      </w:r>
    </w:p>
    <w:p>
      <w:pPr>
        <w:pStyle w:val="Normal"/>
        <w:autoSpaceDE w:val="false"/>
        <w:rPr>
          <w:rFonts w:ascii="Courier New" w:hAnsi="Courier New" w:cs="Courier New"/>
          <w:sz w:val="20"/>
          <w:szCs w:val="20"/>
        </w:rPr>
      </w:pPr>
      <w:r>
        <w:rPr>
          <w:rFonts w:cs="Courier New" w:ascii="Courier New" w:hAnsi="Courier New"/>
          <w:sz w:val="20"/>
          <w:szCs w:val="20"/>
        </w:rPr>
        <w:t xml:space="preserve">North Block </w:t>
      </w:r>
    </w:p>
    <w:p>
      <w:pPr>
        <w:pStyle w:val="Normal"/>
        <w:autoSpaceDE w:val="false"/>
        <w:rPr>
          <w:rFonts w:ascii="Courier New" w:hAnsi="Courier New" w:cs="Courier New"/>
          <w:sz w:val="20"/>
          <w:szCs w:val="20"/>
        </w:rPr>
      </w:pPr>
      <w:r>
        <w:rPr>
          <w:rFonts w:cs="Courier New" w:ascii="Courier New" w:hAnsi="Courier New"/>
          <w:sz w:val="20"/>
          <w:szCs w:val="20"/>
        </w:rPr>
        <w:t>New Delh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M. Karunanidhi</w:t>
      </w:r>
    </w:p>
    <w:p>
      <w:pPr>
        <w:pStyle w:val="Normal"/>
        <w:autoSpaceDE w:val="false"/>
        <w:rPr>
          <w:rFonts w:ascii="Courier New" w:hAnsi="Courier New" w:cs="Courier New"/>
          <w:sz w:val="20"/>
          <w:szCs w:val="20"/>
        </w:rPr>
      </w:pPr>
      <w:r>
        <w:rPr>
          <w:rFonts w:cs="Courier New" w:ascii="Courier New" w:hAnsi="Courier New"/>
          <w:sz w:val="20"/>
          <w:szCs w:val="20"/>
        </w:rPr>
        <w:t>Chief Minister of Tamilnadu</w:t>
      </w:r>
    </w:p>
    <w:p>
      <w:pPr>
        <w:pStyle w:val="Normal"/>
        <w:autoSpaceDE w:val="false"/>
        <w:rPr>
          <w:rFonts w:ascii="Courier New" w:hAnsi="Courier New" w:cs="Courier New"/>
          <w:sz w:val="20"/>
          <w:szCs w:val="20"/>
        </w:rPr>
      </w:pPr>
      <w:r>
        <w:rPr>
          <w:rFonts w:cs="Courier New" w:ascii="Courier New" w:hAnsi="Courier New"/>
          <w:sz w:val="20"/>
          <w:szCs w:val="20"/>
        </w:rPr>
        <w:t>Fort St. George</w:t>
      </w:r>
    </w:p>
    <w:p>
      <w:pPr>
        <w:pStyle w:val="Normal"/>
        <w:autoSpaceDE w:val="false"/>
        <w:rPr>
          <w:rFonts w:ascii="Courier New" w:hAnsi="Courier New" w:cs="Courier New"/>
          <w:sz w:val="20"/>
          <w:szCs w:val="20"/>
        </w:rPr>
      </w:pPr>
      <w:r>
        <w:rPr>
          <w:rFonts w:cs="Courier New" w:ascii="Courier New" w:hAnsi="Courier New"/>
          <w:sz w:val="20"/>
          <w:szCs w:val="20"/>
        </w:rPr>
        <w:t>Chennai 60000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Jangit</w:t>
      </w:r>
    </w:p>
    <w:p>
      <w:pPr>
        <w:pStyle w:val="Normal"/>
        <w:autoSpaceDE w:val="false"/>
        <w:rPr>
          <w:rFonts w:ascii="Courier New" w:hAnsi="Courier New" w:cs="Courier New"/>
          <w:sz w:val="20"/>
          <w:szCs w:val="20"/>
        </w:rPr>
      </w:pPr>
      <w:r>
        <w:rPr>
          <w:rFonts w:cs="Courier New" w:ascii="Courier New" w:hAnsi="Courier New"/>
          <w:sz w:val="20"/>
          <w:szCs w:val="20"/>
        </w:rPr>
        <w:t>Commissioner of Police</w:t>
      </w:r>
    </w:p>
    <w:p>
      <w:pPr>
        <w:pStyle w:val="Normal"/>
        <w:autoSpaceDE w:val="false"/>
        <w:rPr>
          <w:rFonts w:ascii="Courier New" w:hAnsi="Courier New" w:cs="Courier New"/>
          <w:sz w:val="20"/>
          <w:szCs w:val="20"/>
        </w:rPr>
      </w:pPr>
      <w:r>
        <w:rPr>
          <w:rFonts w:cs="Courier New" w:ascii="Courier New" w:hAnsi="Courier New"/>
          <w:sz w:val="20"/>
          <w:szCs w:val="20"/>
        </w:rPr>
        <w:t>Greater Chennai</w:t>
      </w:r>
    </w:p>
    <w:p>
      <w:pPr>
        <w:pStyle w:val="Normal"/>
        <w:autoSpaceDE w:val="false"/>
        <w:rPr>
          <w:rFonts w:ascii="Courier New" w:hAnsi="Courier New" w:cs="Courier New"/>
          <w:sz w:val="20"/>
          <w:szCs w:val="20"/>
        </w:rPr>
      </w:pPr>
      <w:r>
        <w:rPr>
          <w:rFonts w:cs="Courier New" w:ascii="Courier New" w:hAnsi="Courier New"/>
          <w:sz w:val="20"/>
          <w:szCs w:val="20"/>
        </w:rPr>
        <w:t>Tambaram</w:t>
      </w:r>
    </w:p>
    <w:p>
      <w:pPr>
        <w:pStyle w:val="Normal"/>
        <w:autoSpaceDE w:val="false"/>
        <w:rPr>
          <w:rFonts w:ascii="Courier New" w:hAnsi="Courier New" w:cs="Courier New"/>
          <w:sz w:val="20"/>
          <w:szCs w:val="20"/>
        </w:rPr>
      </w:pPr>
      <w:r>
        <w:rPr>
          <w:rFonts w:cs="Courier New" w:ascii="Courier New" w:hAnsi="Courier New"/>
          <w:sz w:val="20"/>
          <w:szCs w:val="20"/>
        </w:rPr>
        <w:t>Chennai.</w:t>
        <w:tab/>
        <w:tab/>
        <w:tab/>
        <w:tab/>
        <w:tab/>
        <w:tab/>
        <w:tab/>
        <w:tab/>
        <w:t>Respondent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ffidavit of R. Kaaruppa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R. Kaaruppan, S/o S. K. R. M. Renganathan, Hindu aged 56 years,  residing at 21 Second street, Balaji Nagar, Royapettah, Chennai 14, do hereby solemnly and sincerely affirm and state as follo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w:t>
        <w:tab/>
        <w:t>I am the petitioner herein and well acquainted with the facts of the case. I submit that I used to take pride of the stand taken by the Indian Government with regard to the International Affairs. I admired the Indian leadership in handling the Palestinian issue by supporting Yassar Arafat. The long standing support of Nelson Mandela who fought against apartheid a crime against humanity incessantly for years in South Africa. I also appreciated the Indian Government staging an armed struggle supporting Mukthivahini the liberation troops of the Bangladesh and causing the creation of the Bangladesh.  Similarly I admired Mrs. Gandhi for having helped the Tamils of Srilanka in varied ways to win the emancipation of the Tamils of Srilanka. It was the then Indian Prime Minister Indira Gandhi’s address to the nation on August 15, 1983, that India will not keep quiet if such atrocities against Tamils would continue which stopped the state sponsored terrorism</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genocide. In this backdrop I had been nursing fond hopes and support to humans who are oppressed irrespective the race, religion and culture and boundaries. So in support of the Tamils of Srilanka I had been filing writ petitions since 1985 on wards, One was seeking a Mandamus directing the Indian Government to exercise powers under International to put an end to the genocide that was being committed against the Tamils by staging Armed operation. Though the writ petition was dismissed it served as an eye opener to the Indian Government. Subsequently I moved a writ petition to direct the State to provide remuneration to the lawyers who were arguing the case for the Srilankan Tamils who were accused of being involved in the Assassination of Rajiv Gandhi the former Prime Minster the same was allowed. Recently I filed a writ petition seeking stoppage of supply of Arms and monetary help to Srilanka and recovery of the same. Notice was issued in the sa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nd is pending. Recently I moved a case against the continued detention of the persons convicted in Rajiv Gandh’s assassination for further investigation had been ordered by the Jain Commission and pursuant to the same further investigation was being conducted. However the said writ petition was dismissed with costs of one lakh of rupe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To demonstrate that I am sincere and serious about espousing this cause as a matter of Public interest  I would submit my joining the demonstration against Mrs Sonia Gandhi for which I was arrested with a number or lawyers and lots of public spirited persons and lodged in Puzhal Prison for about 3 day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I submit that on 16th April 2010 one Mrs. Parvathi who flew from Kualalumpur to Chennai with valid passport and visa was not allowed to disembark and was kept in the aircraft and sent back to Kualalumpur.  On 16th  morning she was granted a visa for medical treatment for about 180 days by the Indian High Commission in Kualalumpur. Evening when she flew into to Chennai she was deported without allowing her and her help to land in the airport even.  No authority was entitled to deport her without allowing to disembark. The same is barbaric and opposed to the Rule of law, the Indian Constitution and the United Nations Charter on Human Rights to which the Indian Government is a signator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4) I submit that this Paravathi ammal is aged 80 years the mother of the world famous Tamil leader Mr. Vellupillai Prabakaran. She was among the Tamils in Srilanka while the war between the Tamils and that Sinhalese was in progress after the war was over she and her husband were identified  from among the internally displaced persons are refugees within their country and taken into custody. Her husband passed away mysteriously. She was allowed to leave Srilanka and she had gone to Malaysia. Meanwhile she was afflicted by paralysis. So she decided to take treatment for which she had applied for an Indian Visa to the Indian High Commission setting out all the facts about herself. The High Commission after proper scrutiny and obviously after consulting the first respondent had granted visa for 6 months for medical treatment. Above all the Indian Government had collected huge amount as visa fee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5) I submit that she had obtained visa despite the fact that she is of Indian Origin or overseas citizen of India origin for she was entitled to land in India without a visa.  The same is stated in the website of the first respondent which reads as follows, “Foreigners carrying a valid PIO (Person of Indian Origin) Card or OCI (Overseas Citizen of India) Card along with their valid national passport are authorized to enter India without obtaining India visa separately. While this is the state of affairs which means her right to enter India is assured even without a vis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6)</w:t>
        <w:tab/>
        <w:t xml:space="preserve">The Indian immigration authorities are entitled to deport a person under the following circumstances which is also found in the website of the first respondent which reads as follows. ” A foreigner may be  refused entry, if he/she is not entering India from the designated port, not in possession of valid passport and visa, is insane or  suffering from infectious or loathsome disease which is prejudicial to public health, involved in an extraditable offence or his/her entry is is prohibited under the specific order of the Central government. “  Apparently she is not hit by any of the above restriction.  In any view of the matter she could not have been refused entry.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7)  I submit that some Tamil leaders and politicians had gone to the Air port to receive her. They were not allowed to enter into the airport although they had visitors ticket and besides there was huge posse of police of Tamilnadu lead by the third respondent who  were not allowing entry of any person entry even near the airport. The arrival of this lady was not made public it was treated as a low key affair, while so the third respondent being present voluntarily arouses the suspicion and points the finger on the second respondent. The first respondent would have denied the visa through the Malaysian Indian High Commission, if it had felt that the visit of the said lady was not desirable under some pretext or the other. After taking into consideration all aspects and granted a visa for medical treatment for which the said Parathy ammal was entitled would not have manipulated its subordinates at the landing point and ordered the deportatio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w:t>
        <w:tab/>
        <w:t>I submit that an 80 year old widow suffering from paralysis obviously can mean no harm to the host country would be any body’s perception. Denying her right to enter would be viewed as the most barbaric act. Besides it is voilative of the following covenants of the Universal Charter on Human Right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rticle 5.</w:t>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No one shall be subjected to torture or to cruel, inhuman or degrading treatment or punishment.</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t>Article 9.</w:t>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No one shall be subjected to arbitrary arrest, detention or exile.</w:t>
      </w:r>
    </w:p>
    <w:p>
      <w:pPr>
        <w:pStyle w:val="Normal"/>
        <w:autoSpaceDE w:val="false"/>
        <w:ind w:left="720" w:hanging="0"/>
        <w:rPr>
          <w:rFonts w:ascii="Courier New" w:hAnsi="Courier New" w:cs="Courier New"/>
          <w:sz w:val="20"/>
          <w:szCs w:val="20"/>
        </w:rPr>
      </w:pPr>
      <w:r>
        <w:rPr>
          <w:rFonts w:cs="Courier New" w:ascii="Courier New" w:hAnsi="Courier New"/>
          <w:sz w:val="20"/>
          <w:szCs w:val="20"/>
        </w:rPr>
        <w:t>Article 14.</w:t>
      </w:r>
    </w:p>
    <w:p>
      <w:pPr>
        <w:pStyle w:val="Normal"/>
        <w:numPr>
          <w:ilvl w:val="0"/>
          <w:numId w:val="1"/>
        </w:numPr>
        <w:autoSpaceDE w:val="false"/>
        <w:rPr>
          <w:rFonts w:ascii="Courier New" w:hAnsi="Courier New" w:cs="Courier New"/>
          <w:sz w:val="20"/>
          <w:szCs w:val="20"/>
        </w:rPr>
      </w:pPr>
      <w:r>
        <w:rPr>
          <w:rFonts w:cs="Courier New" w:ascii="Courier New" w:hAnsi="Courier New"/>
          <w:sz w:val="20"/>
          <w:szCs w:val="20"/>
        </w:rPr>
        <w:t>Everyone has the right to seek and to enjoy in other countries asylum from persecution.</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t>Obviously the first respondent knowing all these implication would not  have deported Parvathi ammal. Only a person who is not aware of all this would resort forcibly deporting her. The presence of the third respondent ahead of the landing  who is under the command and control of the  second respondent points the finger against him. The second respondent is constituent of the Ruling party in the center.  He had pressurized the Immigration authorities  indirectly and forced the deport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8)</w:t>
        <w:tab/>
        <w:tab/>
        <w:t>I  submit that further reason for suspecting the role of the second respondent is due to such happenings only at the Chennai Airport as against the Tamils of Sri Lanka.  Srilankan Parliament’s sitting member one Sivajilingam was deported twice once on 26/12/2009 and another time on 13/04/2010. He is a member of Parliament of a SAARC country thereby he is entitled to visit India without a visa and stay for six months. A sticker mentioning the same is affixed on his pass port.  Even after seeing this he was not allowed to enter. This member of Parliament Sivajilingam had won the wrath of the second respondent by not looking up the second respondent whenever he visited  India but had been in touch with others who are concerned and who cared for Srilankan Tamils interest.  The second respondent’s did not show any genuine sympathy for Srilankan’ Tamils which is well known. If he had any sympathy for the Tamils the lawyers who had voiced their concer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the Tamils will not be subjected to brutal assault on 19.2.2009. by the police. Further his self contradictory statements. First he issued a statement that the matter was brought to his notice  only by the news items in the morning. This cannot be believed for his intelligence Chief was also present at the Airport. His later statement was that he was informed about the arrival of Parvathy ammal at about 12 in the night and  on his calling th airport immediately fetched the answer that she had been returned by the very same flight and had gone.  This also proves that it was the second respondent who had caused this dumping back of the poor old lady. Such an action resulted in daring raid on the Constitution by attacking the sitting Judges of the Madras High Court even. This act of second respondent manipulating the immigration officials of the central government has created a Constitutional Cris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9)</w:t>
        <w:tab/>
        <w:tab/>
        <w:t>It is become the obligation of every Indian citizen to undo the grave shame heaped upon our country. It has become incumbent on every citizen of India to ensure that State makes amends to inhuman barbaric treatment done to Mrs. Parvathi. In violation of the Rule of law of India, the Indian Constitution and the Universal charter on human rights.  Above all it involves a grave urgency for the object of the lady’s visit was emergent medical attention.  To secure appropriate orders, I have no other immediate efficacious remedy than approaching this Hon’ble Court under Artile 226 of the Constitution of Indi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b/>
        <w:t>10)</w:t>
        <w:tab/>
        <w:t>A Writ of Mandamus would issue for the following among other Grounds:-</w:t>
      </w:r>
    </w:p>
    <w:p>
      <w:pPr>
        <w:pStyle w:val="Normal"/>
        <w:autoSpaceDE w:val="false"/>
        <w:rPr>
          <w:rFonts w:ascii="Courier New" w:hAnsi="Courier New" w:cs="Courier New"/>
          <w:sz w:val="20"/>
          <w:szCs w:val="20"/>
        </w:rPr>
      </w:pPr>
      <w:r>
        <w:rPr>
          <w:rFonts w:cs="Courier New" w:ascii="Courier New" w:hAnsi="Courier New"/>
          <w:sz w:val="20"/>
          <w:szCs w:val="20"/>
        </w:rPr>
        <w:t>a)</w:t>
        <w:tab/>
        <w:t>The first respondents officials at the Chennai Airport are not empowered under any law to  deport Parvathiammal without disembarkation when she had traveled to India against a valid passport and a valid visa issued by the Indian High Commission for 180 days for medical treatment.</w:t>
      </w:r>
    </w:p>
    <w:p>
      <w:pPr>
        <w:pStyle w:val="Normal"/>
        <w:autoSpaceDE w:val="false"/>
        <w:rPr>
          <w:rFonts w:ascii="Courier New" w:hAnsi="Courier New" w:cs="Courier New"/>
          <w:sz w:val="20"/>
          <w:szCs w:val="20"/>
        </w:rPr>
      </w:pPr>
      <w:r>
        <w:rPr>
          <w:rFonts w:cs="Courier New" w:ascii="Courier New" w:hAnsi="Courier New"/>
          <w:sz w:val="20"/>
          <w:szCs w:val="20"/>
        </w:rPr>
        <w:t>b)</w:t>
        <w:tab/>
        <w:t>The first respondent’s officials are not bound to abide by the directions issued by the second respondent either directly or indirectly and their conduct of pleasing the second respondent has resulted in Constitutional breakdown for which both the Central State Government are liable.</w:t>
      </w:r>
    </w:p>
    <w:p>
      <w:pPr>
        <w:pStyle w:val="Normal"/>
        <w:autoSpaceDE w:val="false"/>
        <w:rPr>
          <w:rFonts w:ascii="Courier New" w:hAnsi="Courier New" w:cs="Courier New"/>
          <w:sz w:val="20"/>
          <w:szCs w:val="20"/>
        </w:rPr>
      </w:pPr>
      <w:r>
        <w:rPr>
          <w:rFonts w:cs="Courier New" w:ascii="Courier New" w:hAnsi="Courier New"/>
          <w:sz w:val="20"/>
          <w:szCs w:val="20"/>
        </w:rPr>
        <w:t>c)</w:t>
        <w:tab/>
        <w:t>The first respondent’s officials conduct has resulted in violation of the provisions of the Indian Constitution and  the covenants of the Human Rights.</w:t>
      </w:r>
    </w:p>
    <w:p>
      <w:pPr>
        <w:pStyle w:val="Normal"/>
        <w:autoSpaceDE w:val="false"/>
        <w:rPr>
          <w:rFonts w:ascii="Courier New" w:hAnsi="Courier New" w:cs="Courier New"/>
          <w:sz w:val="20"/>
          <w:szCs w:val="20"/>
        </w:rPr>
      </w:pPr>
      <w:r>
        <w:rPr>
          <w:rFonts w:cs="Courier New" w:ascii="Courier New" w:hAnsi="Courier New"/>
          <w:sz w:val="20"/>
          <w:szCs w:val="20"/>
        </w:rPr>
        <w:t>d)</w:t>
        <w:tab/>
        <w:t>The act of forcibly deporting a visitor to Chennai renders the Indian Government obliged to make amends for the prejudice caused to 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Emergent orders will have to passed as an interim measure to  mitigate the harm caused Parvathi ammal.  The Indian Government should immediately invite her to visit Chennai for treatment by providing her special plane equipped with medical facilities in the plane and pass such other further orders as it may deem fit and proper in the circumstances of the case and thus render Justice. For the aforesaid reasons it is prayed that this  Hon’ble Court may be pleased to issue an interim order directing the first respondent to forthwith provide a  special plane from Kuala Lumpur in Malaysia enabling her to fly down to Chennai for medical treatment and pass such other further orders as it may deem fit and proper in the circumstances of the case and thus render Justice.</w:t>
      </w:r>
    </w:p>
    <w:p>
      <w:pPr>
        <w:pStyle w:val="Normal"/>
        <w:autoSpaceDE w:val="false"/>
        <w:rPr>
          <w:rFonts w:ascii="Courier New" w:hAnsi="Courier New" w:cs="Courier New"/>
          <w:sz w:val="20"/>
          <w:szCs w:val="20"/>
        </w:rPr>
      </w:pPr>
      <w:r>
        <w:rPr>
          <w:rFonts w:cs="Courier New" w:ascii="Courier New" w:hAnsi="Courier New"/>
          <w:sz w:val="20"/>
          <w:szCs w:val="20"/>
        </w:rPr>
        <w:t>For the aforesaid reasons it is prayed that this Hon’ble Court may be pleased to issue a Writ of Mandamus directing the first respondent to never deport passengers from abroad with a valid visa and further direct the Govt of India to bear the entire medical bill of Parvathi ammal to mitigate the harm done to her and pass such other further orders as it may deem fit and proper in the circumstances of the case and thus render Justic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olemnly affirmed and sincerely</w:t>
      </w:r>
    </w:p>
    <w:p>
      <w:pPr>
        <w:pStyle w:val="Normal"/>
        <w:autoSpaceDE w:val="false"/>
        <w:rPr>
          <w:rFonts w:ascii="Courier New" w:hAnsi="Courier New" w:cs="Courier New"/>
          <w:sz w:val="20"/>
          <w:szCs w:val="20"/>
        </w:rPr>
      </w:pPr>
      <w:r>
        <w:rPr>
          <w:rFonts w:cs="Courier New" w:ascii="Courier New" w:hAnsi="Courier New"/>
          <w:sz w:val="20"/>
          <w:szCs w:val="20"/>
        </w:rPr>
        <w:t>Stated in my presence in Chennai</w:t>
      </w:r>
    </w:p>
    <w:p>
      <w:pPr>
        <w:pStyle w:val="Normal"/>
        <w:autoSpaceDE w:val="false"/>
        <w:rPr>
          <w:rFonts w:ascii="Courier New" w:hAnsi="Courier New" w:cs="Courier New"/>
          <w:sz w:val="20"/>
          <w:szCs w:val="20"/>
        </w:rPr>
      </w:pPr>
      <w:r>
        <w:rPr>
          <w:rFonts w:cs="Courier New" w:ascii="Courier New" w:hAnsi="Courier New"/>
          <w:sz w:val="20"/>
          <w:szCs w:val="20"/>
        </w:rPr>
        <w:t>This the 21st day of April 2010</w:t>
      </w:r>
    </w:p>
    <w:p>
      <w:pPr>
        <w:pStyle w:val="Normal"/>
        <w:autoSpaceDE w:val="false"/>
        <w:rPr>
          <w:rFonts w:ascii="Courier New" w:hAnsi="Courier New" w:cs="Courier New"/>
          <w:sz w:val="20"/>
          <w:szCs w:val="20"/>
        </w:rPr>
      </w:pPr>
      <w:r>
        <w:rPr>
          <w:rFonts w:cs="Courier New" w:ascii="Courier New" w:hAnsi="Courier New"/>
          <w:sz w:val="20"/>
          <w:szCs w:val="20"/>
        </w:rPr>
        <w:t>And affixed his signature in my presence</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ab/>
        <w:tab/>
        <w:t>Before M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vocate : Ch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2:36:00Z</dcterms:created>
  <dc:creator>user</dc:creator>
  <dc:description/>
  <cp:keywords/>
  <dc:language>en-US</dc:language>
  <cp:lastModifiedBy>user</cp:lastModifiedBy>
  <dcterms:modified xsi:type="dcterms:W3CDTF">2010-06-06T12:42:00Z</dcterms:modified>
  <cp:revision>1</cp:revision>
  <dc:subject/>
  <dc:title>THE HGH COURT OF JUDICATURE AT MADRAS</dc:title>
</cp:coreProperties>
</file>