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MENT OF BRUCE FEIN* ON COMPLAINT FILED IN THE UNITED STATES DISTRICT COURT FOR THE DISTRICT OF COLUMBIA AGAINST SRI LANKAN PRESIDENT MAHINDA RAJAPAKSA FOR MULTIPLE VIOLATIONS OF THE TORTURE VICTIMS PROTECTION ACT</w:t>
      </w:r>
    </w:p>
    <w:p>
      <w:pPr>
        <w:pStyle w:val="Normal"/>
        <w:rPr/>
      </w:pPr>
      <w:r>
        <w:rPr/>
      </w:r>
    </w:p>
    <w:p>
      <w:pPr>
        <w:pStyle w:val="Normal"/>
        <w:jc w:val="left"/>
        <w:rPr/>
      </w:pPr>
      <w:r>
        <w:rPr/>
        <w:t>January 28, 2011</w:t>
      </w:r>
    </w:p>
    <w:p>
      <w:pPr>
        <w:pStyle w:val="Normal"/>
        <w:jc w:val="left"/>
        <w:rPr/>
      </w:pPr>
      <w:r>
        <w:rPr/>
        <w:t>Washington, D.C.</w:t>
      </w:r>
    </w:p>
    <w:p>
      <w:pPr>
        <w:pStyle w:val="Normal"/>
        <w:rPr/>
      </w:pPr>
      <w:r>
        <w:rPr/>
      </w:r>
    </w:p>
    <w:p>
      <w:pPr>
        <w:pStyle w:val="Normal"/>
        <w:jc w:val="left"/>
        <w:rPr/>
      </w:pPr>
      <w:r>
        <w:rPr/>
        <w:tab/>
        <w:t>Today, I filed a Complaint seeking $30 million in damages on behalf of three courageous Plaintiffs against Sri Lankan President Mahinda Rajapaksa in the United States District Court for the District of Columbia. The legal action was sponsored by Tamils Against Genocide (TAG), a Tamil activist organization based in Maryland.</w:t>
      </w:r>
    </w:p>
    <w:p>
      <w:pPr>
        <w:pStyle w:val="Normal"/>
        <w:jc w:val="left"/>
        <w:rPr/>
      </w:pPr>
      <w:r>
        <w:rPr/>
      </w:r>
    </w:p>
    <w:p>
      <w:pPr>
        <w:pStyle w:val="Normal"/>
        <w:ind w:firstLine="720"/>
        <w:jc w:val="left"/>
        <w:rPr/>
      </w:pPr>
      <w:r>
        <w:rPr/>
        <w:t>The Complaint alleges multiple violations of the Torture Victims Protection Act based on President Rajapaksa’s command responsibility for the extrajudicial killings of Raghiar Manoharan, the son of Plaintiff Dr. Kasippillai Manoharan, of Premas Anandarajah, a humanitarian aid worker for Action Against Hunger, and husband of Plaintiff Kalaiselvi Lavan, and four members of the Thevarajah family, all relatives of Plaintiff Jeyakumar Aiyathurai.</w:t>
      </w:r>
    </w:p>
    <w:p>
      <w:pPr>
        <w:pStyle w:val="Normal"/>
        <w:jc w:val="left"/>
        <w:rPr/>
      </w:pPr>
      <w:r>
        <w:rPr/>
      </w:r>
    </w:p>
    <w:p>
      <w:pPr>
        <w:pStyle w:val="Normal"/>
        <w:jc w:val="left"/>
        <w:rPr/>
      </w:pPr>
      <w:r>
        <w:rPr/>
        <w:tab/>
        <w:t xml:space="preserve">President Rajapaksa was visiting one of his brothers in the vicinity of Houston, Texas, earlier this week.  When he learned that I intended to file suit against him, he fled to Sri Lanka like a fugitive from justice in the dead of night to avoid being personally served with the Complaint in Texas.  President Rajapaksa’s flight caused me to alter the venue for filing from the United States District Court for the Southern District of Texas to the United States District Court for the District of Columbia.  </w:t>
      </w:r>
    </w:p>
    <w:p>
      <w:pPr>
        <w:pStyle w:val="Normal"/>
        <w:jc w:val="left"/>
        <w:rPr/>
      </w:pPr>
      <w:r>
        <w:rPr/>
      </w:r>
    </w:p>
    <w:p>
      <w:pPr>
        <w:pStyle w:val="Normal"/>
        <w:jc w:val="left"/>
        <w:rPr/>
      </w:pPr>
      <w:r>
        <w:rPr/>
        <w:tab/>
        <w:t>President Rajapaksa will not escape the long arm of justice secured by the Torture Victims Protection Act by hiding in Sri Lanka.  Extrajudicial killings under color of law are universal torts.  If President Rajapaksa refuses to defend against the Complaint, a default judgment will be sought.</w:t>
      </w:r>
    </w:p>
    <w:p>
      <w:pPr>
        <w:pStyle w:val="Normal"/>
        <w:jc w:val="left"/>
        <w:rPr/>
      </w:pPr>
      <w:r>
        <w:rPr/>
      </w:r>
    </w:p>
    <w:p>
      <w:pPr>
        <w:pStyle w:val="Normal"/>
        <w:jc w:val="left"/>
        <w:rPr/>
      </w:pPr>
      <w:r>
        <w:rPr/>
        <w:t xml:space="preserve">*Bruce Fein previously prepared a 1000-page model genocide indictment for the U.S. Justice Department against Sri Lankan Defense Secretary Gotabaya Rajapaksa and Army Commander Sarath Fonseka for Tamils Against Genocid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4:00Z</dcterms:created>
  <dc:creator>Bruce Fein</dc:creator>
  <dc:description/>
  <cp:keywords/>
  <dc:language>en-US</dc:language>
  <cp:lastModifiedBy>user</cp:lastModifiedBy>
  <dcterms:modified xsi:type="dcterms:W3CDTF">2011-01-28T19:34:00Z</dcterms:modified>
  <cp:revision>2</cp:revision>
  <dc:subject/>
  <dc:title>STATEMENT OF BRUCE FEIN* ON COMPLAINT FILED IN THE UNITED STATES DISTRICT COURT FOR THE DISTRICT OF COLUMBIA AGAINST SRI LANKAN PRESIDENT MAHINDA RAJAPAKSA FOR MULTIPLE VIOLATIONS OF THE TORTURE VICTIMS PROTECTION ACT</dc:title>
</cp:coreProperties>
</file>