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BRUCE FEIN’S STATEMENT ON SERVING SUMMONS AND COMPLAINT IN TORTURE VICTIMS PROTECTION ACT SUIT AGAINST PRESIDENT MAHINDA RAJAPAKSA</w:t>
      </w:r>
    </w:p>
    <w:p>
      <w:pPr>
        <w:pStyle w:val="Normal"/>
        <w:jc w:val="center"/>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On January 28, 2011, I filed a Torture Victims Protection Act suit against President Mahinda Rajapaksa in the United States District Court for the District of Columbia for extra-judicial killings of Tamil civilians perpetrated by the Sri Lankan Armed Forces under color of foreign law, sub nom. Manoharan et al v. Rajapaks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The next step in the lawsuit entails service of the summons and complaint on President Rajapaksa.  Three parallel procedures will be employed to effectuate service under Rule 4 of the Federal Rules of Civil Procedure.  The Clerk of the United States District Court will send the summons and complaint by mail to the President Rajapaksa’s address at President’s House, Temple Trees, Colombo 3, Sri Lanka.  In addition, I will attempt to make service under the Hague Convention on the Service Abroad of Judicial and Extrajudicial Documents.  Lastly, I will seek an order from the District Court authorizing service of the summons and complaint on the Sri Lankan Embassy in Washington, D.C., which does not conflict with diplomatic immunities established in the Vienna Conventio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President Rajapaksa has 20 days to respond to the complaint after service is effectuated.</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Bruce Fein</w:t>
      </w:r>
    </w:p>
    <w:p>
      <w:pPr>
        <w:pStyle w:val="Normal"/>
        <w:jc w:val="both"/>
        <w:rPr>
          <w:rFonts w:ascii="Calibri" w:hAnsi="Calibri" w:cs="Calibri"/>
          <w:sz w:val="28"/>
          <w:szCs w:val="28"/>
        </w:rPr>
      </w:pPr>
      <w:r>
        <w:rPr>
          <w:rFonts w:cs="Calibri" w:ascii="Calibri" w:hAnsi="Calibri"/>
          <w:sz w:val="28"/>
          <w:szCs w:val="28"/>
        </w:rPr>
        <w:t xml:space="preserve">Washington, D.C. </w:t>
      </w:r>
    </w:p>
    <w:p>
      <w:pPr>
        <w:pStyle w:val="Normal"/>
        <w:jc w:val="both"/>
        <w:rPr/>
      </w:pPr>
      <w:r>
        <w:rPr>
          <w:rFonts w:cs="Calibri" w:ascii="Calibri" w:hAnsi="Calibri"/>
          <w:sz w:val="28"/>
          <w:szCs w:val="28"/>
        </w:rPr>
        <w:t>5th February 2011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39:00Z</dcterms:created>
  <dc:creator>user</dc:creator>
  <dc:description/>
  <cp:keywords/>
  <dc:language>en-US</dc:language>
  <cp:lastModifiedBy>user</cp:lastModifiedBy>
  <dcterms:modified xsi:type="dcterms:W3CDTF">2011-02-09T00:53:00Z</dcterms:modified>
  <cp:revision>1</cp:revision>
  <dc:subject/>
  <dc:title>BRUCE FEIN’S STATEMENT ON SERVING SUMMONS AND COMPLAINT IN TORTURE VICTIMS PROTECTION ACT SUIT AGAINST PRESIDENT MAHINDA RAJAPAKSA</dc:title>
</cp:coreProperties>
</file>